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931/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18/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Ordinului presedintelui Casei Nationale de Asigurari de Sanatate nr. 881/2018 pentru aprobarea documentelor justificative privind raportarea activitatii realizate de catre furnizorii de servicii medicale si medicamente - formulare unice pe tara, fara regim special.</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818 din 4 septembr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931</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Ordinului presedintelui Casei Nationale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sigurari de Sanatate nr. 881/2018 pentru aprobarea docu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justificative privind raportarea activitatii realizate de cat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furnizorii de servicii medicale si medicamente - formul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unice pe tara, fara regim spe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2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226"/>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e aprobare al Directiei generale relatii contractuale a Casei Nationale de Asigurari de Sanatate nr. DRC 864 din 31.08.2020 si al Directiei generale medic sef nr. 2.840 din 31.08.2020 din cadrul Casei Nationale de Asigurari de Sanatate,</w:t>
        <w:br/>
      </w:r>
      <w:bookmarkStart w:id="2" w:name="A227"/>
      <w:bookmarkEnd w:id="2"/>
      <w:r>
        <w:rPr>
          <w:rFonts w:eastAsia="Times New Roman" w:cs="Courier New" w:ascii="Courier New" w:hAnsi="Courier New"/>
          <w:sz w:val="20"/>
          <w:szCs w:val="20"/>
        </w:rPr>
        <w:t>   in temeiul prevederilor:</w:t>
        <w:br/>
      </w:r>
      <w:bookmarkStart w:id="3" w:name="A228"/>
      <w:bookmarkEnd w:id="3"/>
      <w:r>
        <w:rPr>
          <w:rFonts w:eastAsia="Times New Roman" w:cs="Courier New" w:ascii="Courier New" w:hAnsi="Courier New"/>
          <w:sz w:val="20"/>
          <w:szCs w:val="20"/>
        </w:rPr>
        <w:t xml:space="preserve">   – art. 189 alin. (1) din anexa nr. 2 la Hotararea Guvernului </w:t>
      </w:r>
      <w:hyperlink r:id="rId3">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pentru aprobarea pachetelor de servicii si a Contractului-cadru care reglementeaza conditiile acordarii asistentei medicale, a medicamentelor si a dispozitivelor medicale in cadrul sistemului de asigurari sociale de sanatate pentru anii 2018-2019, cu modificarile si completarile ulterioare;</w:t>
        <w:br/>
        <w:t xml:space="preserve">   – Hotararii Guvernului </w:t>
      </w:r>
      <w:hyperlink r:id="rId4">
        <w:r>
          <w:rPr>
            <w:rStyle w:val="InternetLink"/>
            <w:rFonts w:eastAsia="Times New Roman" w:cs="Courier New" w:ascii="Courier New" w:hAnsi="Courier New"/>
            <w:color w:val="0000FF"/>
            <w:sz w:val="20"/>
            <w:u w:val="single"/>
          </w:rPr>
          <w:t>nr. 730/2020</w:t>
        </w:r>
      </w:hyperlink>
      <w:r>
        <w:rPr>
          <w:rFonts w:eastAsia="Times New Roman" w:cs="Courier New" w:ascii="Courier New" w:hAnsi="Courier New"/>
          <w:sz w:val="20"/>
          <w:szCs w:val="20"/>
        </w:rPr>
        <w:t> privind modificarea unor acte normative referitoare la Programul pentru compensarea cu 90% a pretului de referinta al medicamentelor pentru pensionari;</w:t>
        <w:br/>
        <w:t xml:space="preserve">   – Ordinului ministrului sanatatii si al presedintelui Casei Nationale de Asigurari de Sanatate </w:t>
      </w:r>
      <w:hyperlink r:id="rId5">
        <w:r>
          <w:rPr>
            <w:rStyle w:val="InternetLink"/>
            <w:rFonts w:eastAsia="Times New Roman" w:cs="Courier New" w:ascii="Courier New" w:hAnsi="Courier New"/>
            <w:color w:val="0000FF"/>
            <w:sz w:val="20"/>
            <w:u w:val="single"/>
          </w:rPr>
          <w:t>nr. 397/836/2018</w:t>
        </w:r>
      </w:hyperlink>
      <w:r>
        <w:rPr>
          <w:rFonts w:eastAsia="Times New Roman" w:cs="Courier New" w:ascii="Courier New" w:hAnsi="Courier New"/>
          <w:sz w:val="20"/>
          <w:szCs w:val="20"/>
        </w:rPr>
        <w:t xml:space="preserve"> privind aprobarea Normelor metodologice de aplicare in anul 2018 a Hotararii Guvernului </w:t>
      </w:r>
      <w:hyperlink r:id="rId6">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cu modificarile si completarile ulterioare;</w:t>
        <w:br/>
        <w:t xml:space="preserve">   – art. 291 alin. (2) din Legea </w:t>
      </w:r>
      <w:hyperlink r:id="rId7">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t xml:space="preserve">   – art. 17 alin. (5) din Statutul Casei Nationale de Asigurari de Sanatate, aprobat prin Hotararea Guvernului </w:t>
      </w:r>
      <w:hyperlink r:id="rId8">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4" w:name="A233"/>
      <w:bookmarkEnd w:id="4"/>
      <w:r>
        <w:rPr>
          <w:rFonts w:eastAsia="Times New Roman" w:cs="Courier New" w:ascii="Courier New" w:hAnsi="Courier New"/>
          <w:b/>
          <w:bCs/>
          <w:sz w:val="20"/>
        </w:rPr>
        <w:t>presedintele Casei Nationale de Asigurari de Sanatate</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Ordinul presedintelui Casei Nationale de Asigurari de Sanatate </w:t>
      </w:r>
      <w:hyperlink r:id="rId9">
        <w:r>
          <w:rPr>
            <w:rStyle w:val="InternetLink"/>
            <w:rFonts w:eastAsia="Times New Roman" w:cs="Courier New" w:ascii="Courier New" w:hAnsi="Courier New"/>
            <w:color w:val="0000FF"/>
            <w:sz w:val="20"/>
            <w:u w:val="single"/>
          </w:rPr>
          <w:t>nr. 881/2018</w:t>
        </w:r>
      </w:hyperlink>
      <w:r>
        <w:rPr>
          <w:rFonts w:eastAsia="Times New Roman" w:cs="Courier New" w:ascii="Courier New" w:hAnsi="Courier New"/>
          <w:sz w:val="20"/>
          <w:szCs w:val="20"/>
        </w:rPr>
        <w:t> pentru aprobarea documentelor justificative privind raportarea activitatii realizate de catre furnizorii de servicii medicale si medicamente - formulare unice pe tara, fara regim special, publicat in Monitorul Oficial al Romaniei, Partea I, nr. 365 si 365 bis din 26 aprilie 2018, cu modificarile si completarile ulterioare, se modifica dupa cum urmeaza:</w:t>
        <w:br/>
      </w:r>
      <w:bookmarkStart w:id="5" w:name="A236"/>
      <w:bookmarkEnd w:id="5"/>
      <w:r>
        <w:rPr>
          <w:rFonts w:eastAsia="Times New Roman" w:cs="Courier New" w:ascii="Courier New" w:hAnsi="Courier New"/>
          <w:sz w:val="20"/>
          <w:szCs w:val="20"/>
        </w:rPr>
        <w:t>  </w:t>
      </w:r>
      <w:r>
        <w:rPr>
          <w:rFonts w:eastAsia="Times New Roman" w:cs="Courier New" w:ascii="Courier New" w:hAnsi="Courier New"/>
          <w:b/>
          <w:bCs/>
          <w:sz w:val="20"/>
        </w:rPr>
        <w:t xml:space="preserve"> 1. In tot cuprinsul anexelor nr. 8-a, 8-b si 8-c, sintagma „pensionari 0-1.139 lei“ se inlocuieste cu sintagma „pensionari 0-1.299 lei“.</w:t>
      </w:r>
      <w:r>
        <w:rPr>
          <w:rFonts w:eastAsia="Times New Roman" w:cs="Courier New" w:ascii="Courier New" w:hAnsi="Courier New"/>
          <w:b/>
          <w:bCs/>
          <w:sz w:val="20"/>
          <w:szCs w:val="20"/>
        </w:rPr>
        <w:br/>
      </w:r>
      <w:bookmarkStart w:id="6" w:name="A237"/>
      <w:bookmarkEnd w:id="6"/>
      <w:r>
        <w:rPr>
          <w:rFonts w:eastAsia="Times New Roman" w:cs="Courier New" w:ascii="Courier New" w:hAnsi="Courier New"/>
          <w:b/>
          <w:bCs/>
          <w:sz w:val="20"/>
        </w:rPr>
        <w:t>   2. In tot cuprinsul anexelor nr. 8-a si 8-b sintagma „prescriptiilor 0-1.139 lei“ se inlocuieste cu sintagma „prescriptiilor 0-1.299 l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vederile prezentului ordin se aplica incepand cu raportarea activitatii lunii septembrie 2020.</w:t>
        <w:b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Casei Nationale de Asigurari de Sanatate,</w:t>
        <w:br/>
      </w:r>
      <w:bookmarkStart w:id="7" w:name="A243"/>
      <w:bookmarkEnd w:id="7"/>
      <w:r>
        <w:rPr>
          <w:rFonts w:eastAsia="Times New Roman" w:cs="Courier New" w:ascii="Courier New" w:hAnsi="Courier New"/>
          <w:b/>
          <w:bCs/>
          <w:sz w:val="20"/>
        </w:rPr>
        <w:t>p. Calin Gheorghe Fech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1 august 2020.</w:t>
        <w:br/>
      </w:r>
      <w:bookmarkStart w:id="8" w:name="A245"/>
      <w:bookmarkEnd w:id="8"/>
      <w:r>
        <w:rPr>
          <w:rFonts w:eastAsia="Times New Roman" w:cs="Courier New" w:ascii="Courier New" w:hAnsi="Courier New"/>
          <w:sz w:val="20"/>
          <w:szCs w:val="20"/>
        </w:rPr>
        <w:t>   Nr. 93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18.pdf&amp;p=lex" TargetMode="External"/><Relationship Id="rId3" Type="http://schemas.openxmlformats.org/officeDocument/2006/relationships/hyperlink" Target="doc:1180014003/2" TargetMode="External"/><Relationship Id="rId4" Type="http://schemas.openxmlformats.org/officeDocument/2006/relationships/hyperlink" Target="doc:1200073003/2" TargetMode="External"/><Relationship Id="rId5" Type="http://schemas.openxmlformats.org/officeDocument/2006/relationships/hyperlink" Target="doc:1180039712/5" TargetMode="External"/><Relationship Id="rId6" Type="http://schemas.openxmlformats.org/officeDocument/2006/relationships/hyperlink" Target="doc:1180014003/2" TargetMode="External"/><Relationship Id="rId7" Type="http://schemas.openxmlformats.org/officeDocument/2006/relationships/hyperlink" Target="doc:1060009502/32" TargetMode="External"/><Relationship Id="rId8" Type="http://schemas.openxmlformats.org/officeDocument/2006/relationships/hyperlink" Target="doc:1060097203/2" TargetMode="External"/><Relationship Id="rId9" Type="http://schemas.openxmlformats.org/officeDocument/2006/relationships/hyperlink" Target="doc:1180088173/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22:00Z</dcterms:created>
  <dc:creator>User</dc:creator>
  <dc:description/>
  <dc:language>en-US</dc:language>
  <cp:lastModifiedBy>User</cp:lastModifiedBy>
  <dcterms:modified xsi:type="dcterms:W3CDTF">2020-09-07T11:20:00Z</dcterms:modified>
  <cp:revision>1</cp:revision>
  <dc:subject/>
  <dc:title/>
</cp:coreProperties>
</file>